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回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自愿报名参加宁德市交通投资集团有限公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校园招聘暨研究生招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审计、财务工作岗位和有直接上下级关系的岗位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可从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交投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集团官网上下载，以签名后扫描文档或图片的形式，随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报名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Vanjamming</cp:lastModifiedBy>
  <cp:lastPrinted>2018-07-04T17:48:00Z</cp:lastPrinted>
  <dcterms:modified xsi:type="dcterms:W3CDTF">2025-03-27T07:35:51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A76092A04A99B403CE1D1138CDAD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MjAxMGViNjM2ZDJhMTkzM2Q2YWIwOTZhMDUwZTFkMDUiLCJ1c2VySWQiOiIzNTU4NjQ0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